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</w:t>
      </w:r>
    </w:p>
    <w:p>
      <w:pPr>
        <w:pStyle w:val="Normal"/>
        <w:ind w:left="86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il 6, 2010</w:t>
        <w:tab/>
        <w:t xml:space="preserve">  </w:t>
        <w:tab/>
        <w:tab/>
        <w:tab/>
      </w:r>
    </w:p>
    <w:p>
      <w:pPr>
        <w:pStyle w:val="Normal"/>
        <w:ind w:left="56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st Proposal</w:t>
      </w:r>
    </w:p>
    <w:tbl>
      <w:tblPr>
        <w:tblW w:w="110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00"/>
        <w:gridCol w:w="1620"/>
        <w:gridCol w:w="1980"/>
        <w:gridCol w:w="1170"/>
        <w:gridCol w:w="1620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art Numb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MSRP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ATO Discount Pric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Quantit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otal Price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MX2540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X2000 10 HD/40 CIF resource configured &amp; licensed system, equipped with MPM+40 Media Processing Module and a Rear Transition Module for IP (RTM IP). (Maintenance Contract Required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7,50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7,237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8,948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0-18200-5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X 2000/4000 Encryption License pack - restricted by destination countri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CP010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X/MGC/RSS Power Cord 250VAC 2.3 Meter (8 ft) Europ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0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-00284-3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, Three Year, RMX 2000, 10 HD/40 CIF base IP syste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,08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7,144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8,577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-77530-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ged Management Application (CMA 5000) + 500 Devices includes Appliance, Gatekeeper, Conference Monitoring, Scheduling (Web, Outlook, Lotus), Device Mgmt; automatic software update, provisioning, support for CMAD. (Maintenance Contract Required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2,00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1,895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3,791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-77534-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ndant Appliance and license for any CMA 5000 solution up to 5000 licenses.  License for redundant solution included.  CMA 5000 Redundant appliance cannot be used with CMA 4000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1,00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4,976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9,952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-00490-3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, Three Year, CMA 5000 with 500 device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,62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,019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,037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3-22563-00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BP 5300-E10 Firewall/ NAT traversal unit for medium to large enterprise locations. This model includes 2 x 10/100/1000 Ethernet interfaces, a 1 x 10/100 Ethernet with capacity of 10meg select power cord. (Maintenance Contract Required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,25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,647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,294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-00117-30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, Three Year, VBP 5300-E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42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295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589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-76310-00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A 7000 Single-Server Core System. Includes single application server with redundant components, and software. Requires bridge license packs and bridges, which are sold separately.  Requires a single-server country kit. Includes 2 Post Rail Kit (Maintenance Contract Required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,00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,385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,385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-76300-00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A 7000 additional RMX 2000/4000 license. Supports 2 additional RMX 2000/4000 bridges to an existing DMA 7000 system. (Maintenance Contract Required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,00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,542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,542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-00526-3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, Three Year, DMA 7000 2 RMX 2000 License pac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,59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,094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,094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-00586-31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er, Three Year, DMA 7000 Single-Server Core syste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28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162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162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3-70067-0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ost Rail Kit for DMA &amp; CMA Serv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3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3.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99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-50301-00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F-DDP Shipping to SHAP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357.0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8-53091-30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pping – SHAPE to Afghanista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,043.00</w:t>
            </w:r>
          </w:p>
        </w:tc>
      </w:tr>
      <w:tr>
        <w:trPr>
          <w:trHeight w:val="411" w:hRule="atLeast"/>
        </w:trPr>
        <w:tc>
          <w:tcPr>
            <w:tcW w:w="94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quipment Total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529,170.00</w:t>
            </w:r>
          </w:p>
        </w:tc>
      </w:tr>
      <w:tr>
        <w:trPr>
          <w:trHeight w:val="411" w:hRule="atLeast"/>
        </w:trPr>
        <w:tc>
          <w:tcPr>
            <w:tcW w:w="94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lementation Support and Training Services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223,968.00</w:t>
            </w:r>
          </w:p>
        </w:tc>
      </w:tr>
      <w:tr>
        <w:trPr>
          <w:trHeight w:val="411" w:hRule="atLeast"/>
        </w:trPr>
        <w:tc>
          <w:tcPr>
            <w:tcW w:w="94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nd Total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753,138.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s and Condi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cing provided in this document is subject to change based on the addition or deletion of customer requireme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er and / or delivery conditions: Purchase Order/ Global Fulfillment – DDP to Mon’s Belgium (SHAP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quipment Delivery Terms:  55 days from receipt of PO.  As requested, we are working with Polycom to expedite the delivery of all equipment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yment Terms:  Net 3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Quote valid until:  6 July 2010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</w:t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5775" cy="1121410"/>
          <wp:effectExtent l="0" t="0" r="0" b="0"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0980</wp:posOffset>
          </wp:positionH>
          <wp:positionV relativeFrom="paragraph">
            <wp:posOffset>26035</wp:posOffset>
          </wp:positionV>
          <wp:extent cx="1713230" cy="5365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anTech Telecommunications and Information Systems Corporation</w: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1535 Vapor Trail</w:t>
    </w:r>
  </w:p>
  <w:p>
    <w:pPr>
      <w:pStyle w:val="Normal"/>
      <w:ind w:left="-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lorado Springs, CO 80916</w:t>
    </w:r>
  </w:p>
  <w:p>
    <w:pPr>
      <w:pStyle w:val="Normal"/>
      <w:ind w:left="-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Office:  719.622.4269</w:t>
    </w:r>
  </w:p>
  <w:p>
    <w:pPr>
      <w:pStyle w:val="Normal"/>
      <w:ind w:left="-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obile:  719.314.9075</w:t>
    </w:r>
  </w:p>
  <w:p>
    <w:pPr>
      <w:pStyle w:val="Normal"/>
      <w:ind w:left="-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Email:  </w:t>
    </w:r>
    <w:hyperlink r:id="rId2">
      <w:r>
        <w:rPr>
          <w:rStyle w:val="InternetLink"/>
          <w:rFonts w:cs="Arial" w:ascii="Arial" w:hAnsi="Arial"/>
          <w:sz w:val="20"/>
          <w:szCs w:val="20"/>
        </w:rPr>
        <w:t>mantechsales@mantech.com</w:t>
      </w:r>
    </w:hyperlink>
  </w:p>
  <w:p>
    <w:pPr>
      <w:pStyle w:val="Normal"/>
      <w:ind w:left="-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845820" cy="37274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MS;Times New Roman MS" w:hAnsi="Times New Roman MS;Times New Roman MS" w:eastAsia="Times New Roman" w:cs="Times New Roman MS;Times New Roman M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ntechsales@mantech.co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27:00Z</dcterms:created>
  <dc:creator>Marlon V. Leake</dc:creator>
  <dc:description/>
  <cp:keywords/>
  <dc:language>en-US</dc:language>
  <cp:lastModifiedBy>sjdugan</cp:lastModifiedBy>
  <cp:lastPrinted>2010-04-05T13:55:00Z</cp:lastPrinted>
  <dcterms:modified xsi:type="dcterms:W3CDTF">2010-04-13T21:27:00Z</dcterms:modified>
  <cp:revision>2</cp:revision>
  <dc:subject/>
  <dc:title>Microsoft Word - R_MIC LtrHd.doc</dc:title>
</cp:coreProperties>
</file>